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і помилки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ГЕБРА І ПОЧАТКИ АНАЛІЗ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жіть рівня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атнє обґрунтування можливості ділення однорідного рівняння н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цільне використання математичної символіки (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раховувалась властивість функції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Наприклад: пишу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, а треб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кільки коренів рівня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лежать проміж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розв’язування рівнян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помилково записано умову рівності добутку нулю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реба писати так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що рівносильно запису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знаходження коренів рівняння, які належать проміж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невірно визначають, чи належать корені проміжку, чи ні. Наприклад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ь пиш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>, потріб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попередження такого виду помилок пропонуємо використовувати відбір коренів таким чином: 0 ≤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≤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сан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ібн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жіть рівня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же всі учні вірно розв’язали це рівняння, але в багатьох роботах не виконувалась перевірка знайдених коренів рівняння  на відповідність ОДЗ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жіть нерівніст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ристанні властивості логарифмічної функції, неправильно був вказаний проміжок, до якого належить основа логарифма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Правильний запис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жіть рівня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ОДЗ або перевірки рівнянн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рно визначено ОДЗ рівняння: безпідставно вилучено з області допустимих значень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жіть систему нерівностей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не бу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ити кількість коренів рівня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 = 0 на проміж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лежно від значень параметра 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учні не розглядали випад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=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±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± 1, що привело до помилкової відповіді:  пр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ння має чотири корені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ильна відповід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івняння має чотири розв’язки, як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івняння має три розв’язки, як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івняння має два розв’язки, як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те кількість коренів рівня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проміж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лежно від значень параметра 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же всі учні правильно виконали завдання. Але для розв’язання  рівняння вид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доцільно використовувати графік функції, на якому видно, що н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н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єдиний розв’язок внаслідок монотонності функції. На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ння має два розв’язки. Кол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– єдиний розв’яз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исло 60 подайте у вигляді суми двох додатних чисел так, щоб сума їх квадратів була найменшою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значена область визначення функ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і похідної недостатньо обґрунтовано перехід від екстремального значення функції до найменшого значення функ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і розв’язування за допомогою властивостей квадратичної функції не акцентована увага на той факт, що при а &gt; 0 найменше значення функції співпадає  зі значенням ординати вершини параболи, яке досягається при знайденому значенні аргумен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розв’язуванні даної задачі раціонально було б лише використати властивості квадратичної функції  або виділення повного квадрату без застосування похідної функ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рно записана відповід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 гіпербол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дано точку М(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 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 таку, 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. Знайдіть площу трикутника, утвореного дотичною до гіперболи в точці М і осями координа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учні виконали завдання на належному рівні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будуйте графік функ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вірно знайдена  або відсутня область визначення даної функції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) не розрізняють понятт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ДЗ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) допускають помилки при розв’язуванні тригонометричної нерівност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приклад:  пишу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а треб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раховувалась періодичність функції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Наприкла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ишуть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треб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обудови графіка: не дотримується масштаб; порушується геометрична інтерпретація числових проміжків (на графіку не зображуються «виколоті» точки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образіть на координатній площині множину точок, координати яких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;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довольняють рівність |</w:t>
      </w:r>
      <w:r>
        <w:fldChar w:fldCharType="begin"/>
      </w:r>
      <w:r>
        <w:rPr>
          <w:position w:val="-11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1"/>
          <w:sz w:val="28"/>
          <w:szCs w:val="28"/>
        </w:rPr>
      </w:r>
      <w:r>
        <w:rPr>
          <w:position w:val="-11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1"/>
          <w:sz w:val="28"/>
          <w:szCs w:val="28"/>
        </w:rPr>
      </w:r>
      <w:r>
        <w:rPr>
          <w:rFonts w:cs="Times New Roman" w:ascii="Times New Roman" w:hAnsi="Times New Roman"/>
          <w:i/>
          <w:position w:val="-11"/>
          <w:sz w:val="28"/>
          <w:szCs w:val="28"/>
        </w:rPr>
        <w:drawing>
          <wp:inline distT="0" distB="0" distL="0" distR="0">
            <wp:extent cx="7429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11"/>
          <w:sz w:val="28"/>
          <w:szCs w:val="28"/>
        </w:rPr>
      </w:r>
      <w:r>
        <w:rPr>
          <w:position w:val="-11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я відповідь на основне запитання – зобразити множину точок на координатній площині: у відповідь записували лише координати точ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аціонально виконувався пошук множин точ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тримувалися масштабу щодо побудови граф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шувалося поняття «графік функції» та «графік рівняння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будуйте на координатній площини множину точок, координати яких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; 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довольняють нерівність: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деяких роботах відсутня оцінка значень функці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Необхідно писати: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ьо чітко виконаний перехід від даної нерівності до системи рівнянь.  Необхідно писат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початкова нерівність має розв’</w:t>
      </w:r>
      <w:r>
        <w:rPr>
          <w:rFonts w:cs="Times New Roman" w:ascii="Times New Roman" w:hAnsi="Times New Roman"/>
          <w:sz w:val="28"/>
          <w:szCs w:val="28"/>
        </w:rPr>
        <w:t xml:space="preserve">яз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еяких роботах не побудована множина знайдених точок на координатній площині, тобто учні не виконали графік рівня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будуйте графік рівня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є обґрунтування переходу до системи рівнянь з урахуванням множини значень функції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я логічна послідовність розв’язання системи рівнян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обудови графіка учні не дотримувались масштабу, обмежились декількома точками або зовсім не будували графі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будуйте графік рівня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обґрунтовано перехід від рівняння до системи рівня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графі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ординатній площині зобразили тільки декілька точок графіка рівняння (3 – 4 точки), хоча на координатній площині можна було показати їх набагато бі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будуйте графік функ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равильна побудов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не враховано, що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тримувався масштаб при побудові графіків функці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казані проміжки розв’язку тригонометричних нерівностей, необхідно вказувати, 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і випадк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заміс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нерівност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исано, 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замість інтервал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МЕТРІ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нова піраміди – рівнобедрений трикутник з кутом α при вершині. Бічна грань піраміди, що містить основу цього трикутника, перпендикулярна до площини основи, а дві інші нахилені до неї під кутом β. Знайдіть об’єм піраміди, якщо її висота дорівнює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ки до задачі не були достатньо наоч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тримувалися вимог щодо типу ліній при зображенні рису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обґрунтовувалося положення висоти пірамі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обґрунтовувався   лінійний кут двогранного кута, змішувалося поняття двогранного кута  і його лінійного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тримувалися вимоги до використання властивостей паралельного проек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ідслідковувалася правильність запису одержаних виразів, що приводило до неправильної відповіді. Наприклад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 треба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i/>
          <w:lang w:val="uk-UA"/>
        </w:rPr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треб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нова піраміди – прямокутник, одна із сторін якого дорівнює а і утворює з діагоналлю прямокутника ку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Усі бічні ребра піраміди нахилені до площини основи під кут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. Знайдіть бічну поверхню конуса, описаного навколо даної пірамід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вимог до зображення геометричних ті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: не дотримувалися вимог щодо типу ліній при зображенні рисунка (не розрізняють основні та пунктирні лінії при зображенні комбінації ті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чнів недостатньо сформовані навички зображення комбінації ті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є обґрунтування розташування основи висоти піраміди, кута між бічним ребром та площиною осно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а прямої призми – прямокутний трикутник з гіпотенузою с і гострим кутом α. Діагональ бічної грані, що містить катет, протилежний куту α, нахилена до площини основи під кутом β. Знайдіть площу бічної поверхні циліндра, описаного навколо приз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  рисунок учні не враховували, що центр кола, описаного навколо прямокутного трикутника, лежить на середині гіпотенуз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обґрунтували кут між діагоналлю бічної грані та площиною основ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обґрунтовано, що є радіусом та висотою циліндра, описаного навколо даної приз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трикутнику АВС центр описаного та вписаного кіл симетричні відносно прямої АВ. Знайдіть кути трикутника А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немає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а прямої трикутної призми – рівнобедрений трикутник з основою а і кутом α при вершині. Діагональ бічної грані  призми, що містить основу рівнобедреного трикутника, нахилена до площини основи під кутом β. Знайдіть об’єм циліндра, описаного навколо приз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ображені рівнобедреног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та висо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М </w:t>
      </w:r>
      <w:r>
        <w:rPr>
          <w:rFonts w:cs="Times New Roman" w:ascii="Times New Roman" w:hAnsi="Times New Roman"/>
          <w:sz w:val="28"/>
          <w:szCs w:val="28"/>
          <w:lang w:val="uk-UA"/>
        </w:rPr>
        <w:t>до осно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е враховано, 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еред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кремих роботах було відсутнє обґрунтування кута нахилу діагоналі бічної грані до площини основи та пояснення комбінації призми та цилін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еяких роботах радіус описаного кола знаходять не раціонально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аціонально використовувати формул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писах відповіді дописували кубічні одиниці, що недоціль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чки М, N, Р належать сторонам АВ, ВС, СА трикутника АВС відповідно. Відомо, що АМ : АВ = ВN : ВС = СР : СА = 1: 3. Площа трикутника МNР дорівнює S. Знайдіть площу трикутника АВ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учні виконали завдання на належному рівні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4"/>
        </w:tabs>
        <w:ind w:left="113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34"/>
        </w:tabs>
        <w:ind w:left="537" w:hanging="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21:00Z</dcterms:created>
  <dc:creator>adm</dc:creator>
  <dc:description/>
  <dc:language>en-US</dc:language>
  <cp:lastModifiedBy>adm</cp:lastModifiedBy>
  <dcterms:modified xsi:type="dcterms:W3CDTF">2012-01-06T17:22:00Z</dcterms:modified>
  <cp:revision>1</cp:revision>
  <dc:subject/>
  <dc:title>Типові помилки</dc:title>
</cp:coreProperties>
</file>